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9800</wp:posOffset>
            </wp:positionH>
            <wp:positionV relativeFrom="paragraph">
              <wp:posOffset>-103505</wp:posOffset>
            </wp:positionV>
            <wp:extent cx="1407160" cy="679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-207010</wp:posOffset>
            </wp:positionV>
            <wp:extent cx="71247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20701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District #   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8"/>
          <w:szCs w:val="28"/>
        </w:rPr>
        <w:t xml:space="preserve">           .</w:t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7620</wp:posOffset>
                </wp:positionV>
                <wp:extent cx="6248400" cy="0"/>
                <wp:effectExtent l="0" t="13335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6pt" to="479.95pt,0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eld Trip Request For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47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75260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8pt" to="209.9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School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acher(s)   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omplete this form and return it to the principal.  If any change takes place with the trip information, resubmit the request.  No trip will be scheduled or changed by telephone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LL TRIPS MUST RETURN BY 2:45 PM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ip Information:</w:t>
      </w:r>
      <w:r>
        <w:rPr>
          <w:sz w:val="22"/>
          <w:szCs w:val="22"/>
        </w:rPr>
        <w:t xml:space="preserve">  Trip Date: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y of Trip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# of Buses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21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2pt" to="35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53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pt" to="45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umber of Students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Number of Adults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otal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35pt" to="1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33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me of Departure: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ime of Return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</wp:posOffset>
                </wp:positionV>
                <wp:extent cx="175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7pt" to="23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7pt" to="47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  <w:tab w:val="left" w:pos="7440" w:leader="none"/>
          <w:tab w:val="left" w:pos="85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4414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35pt" to="47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estination Name: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  <w:tab w:val="left" w:pos="744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  <w:tab w:val="left" w:pos="744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dress: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5160" w:leader="none"/>
          <w:tab w:val="left" w:pos="7440" w:leader="none"/>
          <w:tab w:val="left" w:pos="86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7pt" to="47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Street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426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omplete trip description: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9360" w:leader="hyphen"/>
          <w:tab w:val="decimal" w:pos="100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9360" w:leader="hyphen"/>
          <w:tab w:val="decimal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9906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6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</wp:posOffset>
                </wp:positionV>
                <wp:extent cx="19812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e of Request: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acher’s Signature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360" w:leader="hyphen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ubstitute Teacher(s) Needed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1:</w:t>
        <w:tab/>
        <w:t>Ye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(typ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on appropriate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er 2: </w:t>
        <w:tab/>
        <w:t>Ye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(typ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ion appropriate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all day or specify hou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acher 1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Teacher 2: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</wp:posOffset>
                </wp:positionV>
                <wp:extent cx="1600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7pt" to="22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600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4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acher 1 Signature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Dat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0480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3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349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acher 2 Signature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Date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3048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34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9360" w:leader="hyphen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horized by      </w:t>
      </w:r>
    </w:p>
    <w:p>
      <w:pPr>
        <w:pStyle w:val="Normal"/>
        <w:tabs>
          <w:tab w:val="clear" w:pos="720"/>
          <w:tab w:val="left" w:pos="528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gnature:                                                           </w:t>
        <w:tab/>
        <w:t xml:space="preserve">  </w:t>
        <w:tab/>
        <w:t xml:space="preserve">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5943600" cy="3415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15680"/>
                          <a:chOff x="0" y="0"/>
                          <a:chExt cx="594360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6pt;width:468pt;height:268.95pt" coordorigin="120,12" coordsize="9360,5379">
                <v:rect id="shape_0" stroked="f" o:allowincell="f" style="position:absolute;left:120;top:12;width:9359;height:53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812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5pt" to="245.95pt,-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-6985</wp:posOffset>
                </wp:positionV>
                <wp:extent cx="19812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55pt" to="449.95pt,-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  </w:t>
        <w:tab/>
        <w:t xml:space="preserve"> Principal </w:t>
        <w:tab/>
        <w:tab/>
        <w:tab/>
        <w:tab/>
        <w:t xml:space="preserve">    Director of Business Services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ab/>
        <w:t>School District of Fort Atkinson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18"/>
        </w:rPr>
        <w:t>H:FieldTripRecordForms/NewFieldTripRequestForm12-13.doc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kretzleff</dc:creator>
  <dc:description/>
  <cp:keywords/>
  <dc:language>en-US</dc:language>
  <cp:lastModifiedBy>kretzleff</cp:lastModifiedBy>
  <cp:lastPrinted>2012-07-26T11:37:00Z</cp:lastPrinted>
  <dcterms:modified xsi:type="dcterms:W3CDTF">2012-09-10T15:29:00Z</dcterms:modified>
  <cp:revision>119</cp:revision>
  <dc:subject/>
  <dc:title/>
</cp:coreProperties>
</file>